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LNY PROGR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CHOWAWCZO – PROFILAK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ŁY PODSTAWOWEJ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im. Stanisława Stasz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OSTROŁĘ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22-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a z 14 grudnia 2016 r. Prawo oświatowe (tekst jedn.: Dz.U. z 2023 r. poz. 900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a z 29 lipca 2005 r. o przeciwdziałaniu narkomanii (tekst jedn.: tekst jedn.: Dz.U. z 2023 r. poz. 172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a z 26 października 1982 r. o wychowaniu w trzeźwości i przeciwdziałaniu alkoholizmowi (tekst jedn.: Dz.U. z 2023 r. poz. 165 ze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a z 9 listopada 1995 r. o ochronie zdrowia przed następstwami używania tytoniu i wyrobów tytoniowych (tekst jedn.: Dz.U. z 2023 r. poz. 700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a z 9 czerwca 2022 r. o wspieraniu i resocjalizacji nieletnich (Dz.U. z 2022 r. poz. 1700 ze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tekst jedn.: Dz.U. z 2020 r. poz. 1449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kierunki realizacji polityki oświatowej państwa w roku szkolnym 2023/2024.</w:t>
      </w:r>
    </w:p>
    <w:p>
      <w:pPr>
        <w:pStyle w:val="ListParagraph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 Podstawowej nr 2 im. Stanisława Staszica w Ostrołęce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a Ministra Edukacji i Nauki z 13 lipca 2023 r. zmieniające rozporządzenie w sprawie organizacji kształcenia, wychowania i opieki dzieci i młodzieży będących obywatelami Ukrainy (Dz.U. z 2023 r. po. 1367) – zmiana w zakresie § 13 (dot. modyfikacji programu wychowawczo-profilaktyczn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realizowany w Szkole Podstawowej nr 2 im. St. Staszica w Ostrołęce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ałożeniu, że wychowanie jest zadaniem realizowanym w rodzinie i w szkole, która w swojej działalności musi uwzględniać zarówno wolę rodziców, jak i priorytety edukacyjne państwa. Rolą szkoły, oprócz jej funkcji dydaktycznej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tworzy spójną całość ze szkolnym zestawem programów nauczania i uwzględnia wymagania opisane w podstawie programowej. Ponadto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y czynników chroniących i czynników ryzyka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 z pracy zespołów zadaniowych, zespołów przedmiotowych, posiedzeń zespołów klasowych, planu pracy szkoły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  ważnych dla szkoły (uwagi, spostrzeżenia, wnioski nauczycieli, uczniów,  rodziców)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stawowym celem realizacji szkolnego programu wychowawczo-profilaktycznego jest wspieranie dzieci i młodzieży w rozwoju, zapobieganie zachowaniom problemowym, ryzykownym, wykształcenie umiejętności bezpiecznego korzystania z Internetu  </w:t>
        <w:br/>
        <w:t>i odpowiedzialnego korzystania z zasobów dostępnych w sieci. Ważnym elementem realizacji programu wychowawczo-profilaktycznego jest kultywowanie tradycji i ceremoniału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ą znajomość i zaangażowanie w  realizację  założeń programu – przez nauczycieli, uczniów, rodziców i wszystkich pracowników szkoły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 rada rodziców,  samorząd uczniowski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 (np. udział organizacji i stowarzyszeń wspierających działalność wychowawczą i profilaktyczną szkoły)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isj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 k</w:t>
      </w:r>
      <w:r>
        <w:rPr>
          <w:rFonts w:cs="Times New Roman" w:ascii="Times New Roman" w:hAnsi="Times New Roman"/>
          <w:sz w:val="24"/>
          <w:szCs w:val="24"/>
        </w:rPr>
        <w:t>ształtowanie umiejętności nawiązywania poprawnych kontaktów z rówieśnikami,  także przedstawicielami innych kultur Szkoła zapewnia pomoc we wszechstronnym rozwoju uczniów w wymiarze intelektualnym, psychicznym i społecznym.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cs="Times New Roman" w:ascii="Times New Roman" w:hAnsi="Times New Roman"/>
          <w:iCs/>
          <w:sz w:val="24"/>
          <w:szCs w:val="24"/>
        </w:rPr>
        <w:t>udowanie pozytywnego obrazu szkoły poprzez kultywowanie i tworzenie jej trady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sją szkoły jest także p</w:t>
      </w:r>
      <w:r>
        <w:rPr>
          <w:rFonts w:cs="Times New Roman" w:ascii="Times New Roman" w:hAnsi="Times New Roman"/>
          <w:sz w:val="24"/>
          <w:szCs w:val="24"/>
        </w:rPr>
        <w:t xml:space="preserve">rzeciwdziałanie pojawianiu się zachowań ryzykownych, kształtowanie postawy odpowiedzialności za siebie i innych oraz troska o bezpieczeństwo uczniów, nauczycieli i rodziców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ylwetka absolw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m Szkoły Podstawowej nr 2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się w codziennym życiu zasadami etyki i moralnośc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zasady dobrych obyczajów i kultury byci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ebie i innych, jest odpowiedzialny za siebie i inn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je aktywną postawę w promowaniu dbałości o środowisko naturaln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historię i kulturę własnego narodu i regionu oraz tradycje szkoł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rozumie zasady współżycia społecznego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 z różnych źródeł wiedzy i informacji, racjonalnie wykorzystuje narzędzia 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chnologie informatyczn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mbitny, kreatywny, odważny, samodziel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na temat współczesnych zagrożeń społecznych i cywilizacyjnych, podejmuje odpowiedzialne decyzje w trosce o bezpieczeństwo własne i inn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wiązek między pogorszeniem się stanu zdrowia psychicznego a podejmowaniem zachowań ryzykownych i problemów z tym związanych (np. stosowanie substancji psychoaktywnych, przemoc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rny na niepowodze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 postawę asertyw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zdrowie, kondycję fizyczną i psychiczną oraz jest świadomy ich zależności od stanu środowiska naturalnego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le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przez ucznia i wychowanka wiedzy i umiejętności pozwalających na prowadzenie zdrowego stylu życia, podejmowanie zachowań prozdrowotnych oraz chorób cywilizacyj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łecznej </w:t>
      </w:r>
      <w:r>
        <w:rPr>
          <w:rFonts w:cs="Times New Roman" w:ascii="Times New Roman" w:hAnsi="Times New Roman"/>
          <w:sz w:val="24"/>
          <w:szCs w:val="24"/>
        </w:rPr>
        <w:t>– ukierunkowanej na kształtowanie postawy otwartości w życiu społecznym, opartej na umiejętności samodzielnej analizy wzorów i norm społecznych oraz dokonywania wyborów, a także doskonaleniu umiejętności wypełniania ról społecznych, kreowanie postaw prospołecznych w sytuacji kryzysowej - sytuacja kryzysowa uczniów z Ukrainy, pomoc obywatelom Ukrainy w związku z konfliktem zbrojnym na terytorium tego pańs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sjolog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obejmuje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i postaw określonych w sylwetce absolwent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, proekologicznych i promowania zdrowego stylu życi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więzi ze szkołą oraz społecznością lokaln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 i nauczycieli, a także nauczycieli i rodziców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towanie u uczniów postawy akceptacji i ciekawości poznawczej wobec różnic kulturowych prezentowanych przez uczniów – cudzoziemców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ind w:left="68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ind w:left="680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ind w:left="68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 prospołecznych, sprzyjających aktywnemu uczestnictwu uczniów w życiu społecznym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ind w:left="68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  oraz światowej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ind w:left="68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rówieśniczej i programów rówieśniczych mających na celu modelowanie postaw prozdrowotnych i prospołecznych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bywatelskich i patriotyczn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jczyzną w rozumieniu programu jest każdy kraj, który dany uczeń za swoją ojczyznę uważa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edukacyjna obejmuje w szczególności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rodziców, nauczycieli 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, wychowawców, rodziców w zakresie profilaktyki oraz rozpoznawania wczesnych symptomów depresji u dzieci i starszej młodzieży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zerzanie wiedzy uczniów, nauczycieli, rodziców na temat </w:t>
      </w:r>
      <w:r>
        <w:rPr>
          <w:rFonts w:cs="Times New Roman" w:ascii="Times New Roman" w:hAnsi="Times New Roman"/>
        </w:rPr>
        <w:t xml:space="preserve">wpływu sytuacji </w:t>
      </w:r>
      <w:r>
        <w:rPr>
          <w:rFonts w:cs="Times New Roman" w:ascii="Times New Roman" w:hAnsi="Times New Roman"/>
          <w:sz w:val="24"/>
          <w:szCs w:val="24"/>
        </w:rPr>
        <w:t>kryzysowej w związku z konfliktem zbrojnym na terytorium Ukrainy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unkcjonowanie każdego człowieka oraz możliwości uzyskania pomocy w szkole i poza szkołą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 w konstruktywnym podejmowaniu decyzji w sytuacjach trudnych, zagrażających prawidłowemu rozwojowi i zdrowemu życiu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zerzanie wiedzy uczniów dotycząc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zeciwdziałania chorobom cywilizacyjnym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ewnątrzszkolnego doskonalenia kompetencji nauczycieli  w zakresie rozpoznawania wczesnych objawów używania środków odurzających, substancji psychotropowych, środków zastępczych, nowych substancji psychoaktywnych, oraz podejmowania szkolnej interwencji profilaktycznej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informacyjna obejmuje w szczególności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aktualnych informacji nauczycielom i rodzicom  na temat skutecznych sposobów prowadzenia działań wychowawczych i profilaktycznych związanych z przeciwdziałaniem używania środków odurzających, substancji psychotropowych, środków zastępczych, nowych substancji psychoaktywnych cyberprzemocy i innych zagrożeń cywilizacyjnych, </w:t>
        <w:tab/>
        <w:t>a także działań podejmowanych na rzecz kompensowania negatywnych skutków epidemi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rodzicom informacji o ofercie pomocy specjalistycznej dla uczniów, w przypadku używania środków odurzających, substancji psychotropowych, środków zastępczych, nowych substancji psychoaktywny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informacji o ofercie pomocy specjalistycznej dla uczniów i wychowanków, ich rodziców lub opiekunów w przypadku obniżonej kondycji psychicznej, depresji, innych problemów psychologicznych i psychiatrycznych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ako skutków sytuacji traumatycznych i kryzysowych m Inn. </w:t>
      </w:r>
      <w:r>
        <w:rPr>
          <w:rFonts w:cs="Times New Roman" w:ascii="Times New Roman" w:hAnsi="Times New Roman"/>
          <w:sz w:val="24"/>
          <w:szCs w:val="24"/>
        </w:rPr>
        <w:t>w związku z konfliktem zbrojnym na terytorium Ukrainy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informacji uczniom, ich rodzicom oraz nauczycielom na temat konsekwencji prawnych związanych z naruszeniem przepisów ustawy z dnia 29 lipca 2005 r. o przeciwdziałaniu narkoman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formowanie uczniów oraz ich rodziców o obowiązujących procedurach postępowania nauczycieli i wychowawców o współpracy szkoły z Policją w sytuacjach zagrożenia narkomanią oraz uzależnieniami od innych środków zmieniających świadom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dostępnianie informacji o ofercie pomocy specjalistycznej dla uczniów i wychowanków, ich rodziców lub opiekunów w przypadku uzależnienia cyfrowego </w:t>
      </w:r>
    </w:p>
    <w:p>
      <w:pPr>
        <w:pStyle w:val="ListParagraph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dostępnianie informacji o możliwościach różnorodnego wsparcia i </w:t>
      </w:r>
      <w:r>
        <w:rPr>
          <w:rFonts w:cs="Times New Roman" w:ascii="Times New Roman" w:hAnsi="Times New Roman"/>
          <w:sz w:val="24"/>
          <w:szCs w:val="24"/>
        </w:rPr>
        <w:t xml:space="preserve">pomocy obywatelom Ukrainy w związku z konfliktem zbrojnym na terytorium tego państ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którzy ze względu na swoją sytuację rodzinną, środowiskową lub uwarunkowania biologiczne są w wyższym stopniu narażeni na ryzyko zachowań ryzykow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ieranie uczniów i wychowanków, u których zaobserwowano uzależnienie od technologii cyfrowych, a także prowadzenie działań profilaktycznych wobec wszystkich uczniów szkoły, zwrócenie ich uwagi na rozwój indywidualnych zainteresowań oraz angażowanie uczniów do aktywności w różnych dziedzi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bieżącym roku szkolnym najważniejsze działania w pracy wychowawczej są ukierunkowane n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poczucia przynależności do grup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poczucia własnej wartości, wiary we własne siły i możliwoś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czucia tożsamości regionalnej i narodow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, agresji i uzależnienio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ojawianiu się zachowań ryzykowny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szeroko pojęte bezpieczeństwo podopiecznych, nauczycieli i rodzic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imalizowanie negatywnych skutków sytuacji kryzysowej wywołanej konfliktem zbrojnym na terenie Ukrainy, w jakiej znaleźli się uczniowie przybyli z tego państwa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ruchu drogowego – bezpieczeństwo w drodze do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 narkotyk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niebezpieczeństwa związanego z nadużywaniem komputera, internetu, telefonów komórkowych i telewi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dbałości o zdrowie psychiczne oraz wzmacnianie poczucia oparcia w najbliższym środowisku (rodzina, nauczyciele, specjaliści) w sytuacjach trudn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truktura oddziaływań wychowaw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nauczycieli do poprawy istniejących już rozwiązań lub wdrożenia nowych w proces kształcenia, przy zastosowaniu innowacyjnych działań programowych, organizacyjnych lub metodycznych, których celem jest rozwijanie kompetencji uczni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e z nauczycielam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dagogiem specjalnym, </w:t>
      </w:r>
      <w:r>
        <w:rPr>
          <w:rFonts w:cs="Times New Roman" w:ascii="Times New Roman" w:hAnsi="Times New Roman"/>
          <w:sz w:val="24"/>
          <w:szCs w:val="24"/>
        </w:rPr>
        <w:t>pedagogiem, psychologiem szkolnym oraz Samorządem Uczniowskim, wspomaga nauczycieli w realizacji zada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nitoruje współpracę pedagoga specjalnego z nauczycielami, wychowawcami, innymi specjalistami oraz umacnia wspierającą rolę pedagoga specjalnego w rozpoznawaniu przyczyn niepowodzeń edukacyjnych uczniów lub trudności w ich funkcjonowaniu, w tym barier i ograniczeń utrudniających funkcjonowanie ucznia i jego uczestnictwo w życiu przedszkola, szkoły lub placówk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i do poszukiwania optymalnych rozwiązań w zakresie budowania systemu działań wspierających kondycję psychiczną uczni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wykorzystaniem lekcji wychowawczych do budowania systemu wsparcia psychicznego wszystkich uczniów w tym przybyłych z Ukrai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uwa nad intensyfikowaniem współpracy nauczycieli i wychowawców 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dagogiem specjalnym,</w:t>
      </w:r>
      <w:r>
        <w:rPr>
          <w:rFonts w:cs="Times New Roman" w:ascii="Times New Roman" w:hAnsi="Times New Roman"/>
          <w:sz w:val="24"/>
          <w:szCs w:val="24"/>
        </w:rPr>
        <w:t xml:space="preserve"> pedagogiem, psychologiem szkolnym oraz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uwa nad wykonywaniem zadań  przez specjalistów szkoły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dagog specjalny</w:t>
      </w:r>
      <w:r>
        <w:rPr>
          <w:rFonts w:cs="Times New Roman" w:ascii="Times New Roman" w:hAnsi="Times New Roman"/>
          <w:sz w:val="24"/>
          <w:szCs w:val="24"/>
        </w:rPr>
        <w:t>, pedagog, psycholog i inni specjaliści, którzy włączają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w diagnozowaniu pracy wychowawczej szkoły i potrzeb w zakresie działań profilaktycznych w tym w zakresie działań wspierających kondycję psychiczną uczniów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i uchwala go w porozumieniu z Radą Rodziców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, zatwierdza dokumenty i procedury postępowania nauczycieli w sytuacjach zagrożenia młodzieży demoralizacją i przestępczością, , 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czestniczy w realizacji Szkolnego Programu Wychowawczo-Profilakty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ewaluacji Szkolnego Programu Wychowawczo-Profilaktyczneg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ą z wychowawcami klas, innymi nauczycielam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dagogiem specjalnym</w:t>
      </w:r>
      <w:r>
        <w:rPr>
          <w:rFonts w:cs="Times New Roman" w:ascii="Times New Roman" w:hAnsi="Times New Roman"/>
          <w:sz w:val="24"/>
          <w:szCs w:val="24"/>
        </w:rPr>
        <w:t>, pedagogiem, psychologiem, innymi specjalistami w zakresie realizacji zadań wychowawczych i profilaktycznych, uczestniczą w realizacji Szkolnego Programu Wychowawczo-Profilakty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gują na przejawy depresji, agresji, niedostosowania społecznego i uzależnień uczniów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tym uzależnień od technologii cyfrowych,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grożenia młodzieży demoralizacją i przestępczością,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  zapewniają atmosferę współpracy, zaufania, otwartości, wzajemnego wspomagania,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ierają uczniów – cudzoziemców w pokonywaniu trudności związanych z wcześniejszym kształceniem za granicą oraz różnicami kulturowymi, w tym uczniów z Ukrainy w szczególności z powodu sytuacji kryzysowej, w jakiej się znaleźl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o postępach w nauce na swoich zajęc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ją zainteresowania, pasje i  rozwój osobisty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Wychowawcy klas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, , zapewniają atmosferę współpracy, zaufania, otwartości, wzajemnego wspomagania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znają potrzeby uczniów w zakresie ochrony zdrowia psychicznego, w tym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 sytuacji kryzysowej uczniów ukraiński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rozwojowe uczniów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czynników chroniących i czynników ryzyka, ze szczególnym uwzględnieniem zagrożeń związanych z używaniem substancji psychotropowych, środków zastępczych oraz nowych substancji psychoaktywnych, a takż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adużywaniem technologii cyfr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obowiązującymi zwyczajami i tradycjami szkoł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ją zachowanie uczniów swojej klasy, zgodnie z obowiązującymi w szkole procedurami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ą z innymi nauczycielami uczącymi w klasie, rodzicami uczniów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dagogiem specjalnym</w:t>
      </w:r>
      <w:r>
        <w:rPr>
          <w:rFonts w:cs="Times New Roman" w:ascii="Times New Roman" w:hAnsi="Times New Roman"/>
          <w:sz w:val="24"/>
          <w:szCs w:val="24"/>
        </w:rPr>
        <w:t xml:space="preserve">, pedagogiem szkolnym oraz specjalistami pracującymi z uczniami o specjalnych potrzebach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ą o dobre relacje uczniów w klasie, utrzymywanie kontaktów rówieśniczych, rozwijanie wzajemnej pomocy i współpracy grupowej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sądem, policją, innymi osobami i instytucjami działającymi na rzecz dzieci i młodzież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własnych kompetencji wychowawcz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dagog specjalny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ółpracuje z nauczycielami, wychowawcami, specjalistami, rodzicami i uczniami w: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true"/>
        <w:spacing w:lineRule="auto" w:line="240" w:before="0" w:after="0"/>
        <w:ind w:left="1843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wiązywaniu problemów dydaktycznych i wychowawczych uczniów,</w:t>
      </w:r>
    </w:p>
    <w:p>
      <w:pPr>
        <w:pStyle w:val="ListParagraph"/>
        <w:numPr>
          <w:ilvl w:val="0"/>
          <w:numId w:val="29"/>
        </w:numPr>
        <w:shd w:fill="FFFFFF" w:val="clear"/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dziela pomocy psychologiczno-pedagogicznej w bezpośredniej pracy z uczniami,</w:t>
      </w:r>
    </w:p>
    <w:p>
      <w:pPr>
        <w:pStyle w:val="ListParagraph"/>
        <w:numPr>
          <w:ilvl w:val="0"/>
          <w:numId w:val="29"/>
        </w:numPr>
        <w:shd w:fill="FFFFFF" w:val="clear"/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ListParagraph"/>
        <w:numPr>
          <w:ilvl w:val="0"/>
          <w:numId w:val="29"/>
        </w:numPr>
        <w:shd w:fill="FFFFFF" w:val="clear"/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stawia radzie pedagogicznej propozycje w zakresie doskonalenia zawodowego nauczycieli w zakresie wymienionych wyżej zada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 szkolny/psycholog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sytuacji wychowawczych w szkole w celu rozwiązywania problemów wychowawczych stanowiących barierę i ograniczających aktywne i pełne uczestnictwo ucznia w życiu szkoły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 w formach odpowiednich do rozpoznanych potrzeb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i młodzież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e skutków zaburzeń rozwojowych, zapobieganie zaburzeniom zachowania oraz inicjowanie różnych form pomocy w środowisku przedszkolnym, szkolnym i pozaszkolnym ucznió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i, wychowawców grup wychowawczych i innych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30-09-2019&amp;qplikid=4384" \l "P4384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pecjalistó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Rodzi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Szkolny Program Wychowawczo-Profilaktyczn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ucznió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w porozumieniu z Radą Pedagogiczną Szkolny Program Wychowawczo-Profilaktyczn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  Samorząd uczniows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 szkoły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sytuacji wychowawczej szkoły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ochrony zdrowia psychicznego uczniów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uje z Radą Pedagogiczną i dyrektorem szkoły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akcje pomocy dla potrzebujących kolegów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 postawy i potrzeby środowiska uczniowskiego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aguje ideę samorządności oraz wychowania w demokracj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 dobre imię i honor szkoły oraz wzbogaca jej trady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Harmonogram dział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33"/>
        <w:gridCol w:w="4738"/>
        <w:gridCol w:w="266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FERA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realizacji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peracyjne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LEKTUALNA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i rozwijanie możliwości, uzdolnień i zainteresowań uczniów.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w klasach diagnoz i ankiet wstępnych, obserwacje podczas bieżącej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 propozycji zajęć w zespołach przedmiotowych. Prowadzenie zajęć pozalekcyjnych, warsztatów, kół  zainteresowań, konkursów, wyjścia do muzeum, teatru, na wystawy, udział w życiu kulturalnym  mia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gramów artystycznych na uroczystości szkolne. Prezentowanie talentów na forum szkoły, miasta i w regio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rozpoznaje swoje uzdolnienia, stosuje wiedzę i umiejętności w życiu codziennym, uczestniczy w konkursach wiedz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y się krytycznie i racjonalnie korzystać z oferty medialnej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 swoje możliwości i zdo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 możliwość rozwijania swoich zainteresowań. 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czytel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 szkole konkursów czytel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uczniów klas pierwszych na czytelników biblioteki szko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lekcji bibliot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swobodnie wypowiada się na różne tem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dzielnie korzysta z księgozbioru bibliote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kulturalnie obcować z książ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 o kulturę  słowa;  - bierze czynny udział w inscenizacjach.</w:t>
            </w:r>
          </w:p>
        </w:tc>
      </w:tr>
      <w:tr>
        <w:trPr>
          <w:trHeight w:val="510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procesu dydaktycznego szkoły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ychowawców świetlicy w odrabianiu lekcji. Organizowanie w ramach zajęć świetlicowych i pozalekcyjnych gier  i zabaw utrwalających wiadomości szkolne uczniów. Organizowanie zajęć specjalistycznych, terapeutycznych  i rewalidacyjnych  dla uczniów ze specjalnymi  potrzebami edukacyjnymi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uczeń potrafi myśleć anality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ystematy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uje wiadomości przedmiotowe  do lepszego poznawania siebie i swoich możliw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 możliwość wyrównywania deficytów i braków w wiadomościach i umiejętnościach.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różnych    źródeł inform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e i odpowiedzialne korzystanie  z zasobów dostępnych w sieci. Rozwijanie kompetencji cyfrowych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poszukiwanie i wykorzystywanie w pracy lekcyjnej  różnych źródeł informacji. Korzystanie  z komputerowych  programów edukacyjnych.  Przeprowadzenie pogadanek nt. bezpieczeństwa w sieci. Prezentacja informacji na tablicy lub w gablo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materiałów – dobrych praktyk wykorzystania TIK-u na zajęciach lekcyjnych. Udział w szkoleniach, warsztatach, spotkania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rozumie treść poznawa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okonuje właściwej selek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poszukuj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posługiwać się komputerem i korzystać z informacji zamieszczonych w Intern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korzystywanie przez nauczycieli technologii informacyjnej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two w kulturze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jść i wyjazdów do OCK, kina, teatru, muzeum. Współpraca z Miejską Biblioteką Publiczną (udział w konkursach, spotkaniach autorskich). Przygotowywanie różnych  uroczystości szkolnych i pozaszkol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czeń zna podstawowe zasady dobrego zachowania w miejscach publi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ktywnie uczestniczy w uroczystościach szkolnych i poza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ń podejmuje próby twórczego uczestnictwa w kulturze, poznaje rolę i znaczenie kultury i sztuki w życiu człowieka; 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efektów kształcenia poprzez uświadamianie wagi edukacji i wyników egzaminów zewnętr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lekcji wychowawczych poświęconych tej tematyce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dokonuje samokontroli  swoich umiejętności i wiado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sprostać stawianym przed nim wymaganiom związanym z dalszą edukacją</w:t>
            </w:r>
          </w:p>
        </w:tc>
      </w:tr>
      <w:tr>
        <w:trPr>
          <w:trHeight w:val="142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planowania i dobrej organizacji własnej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lekcji wychowawczych poświęconych tej tematyce. Pokazanie praktycznych  sposobów zarządzania własnym czase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czeń potrafi planować, zarządzać własnym czasem i organizować swoją naukę i pracę </w:t>
            </w:r>
          </w:p>
        </w:tc>
      </w:tr>
      <w:tr>
        <w:trPr>
          <w:trHeight w:val="526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rodziny w życiu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gadanek na lekcjach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tradycji rodzinnych – organizacja uroczystości klasowych (Dzień Matki, Dzień Babci i Dziadka, Wigilia itp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amianie pozytywnych więzi  i relacji w rodzi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wiedzy na temat praw i obowiązków dziecka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rozumie znaczenie rodziny w życiu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sposoby prawidłowego komunikowania się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cha i szanuje swoich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a o prawidłowe relacje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stniczy w kultywowaniu tradycji rodz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uje upominki, karty św. z okazji różnych uroczystości, redaguje życzenia</w:t>
            </w:r>
          </w:p>
        </w:tc>
      </w:tr>
      <w:tr>
        <w:trPr>
          <w:trHeight w:val="17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wszechnianie i respektowanie praw dziecka, ucznia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i przypomnienie uczniom ich praw i obowiązków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czeń zna swoje prawa i obowiązki i je przestrz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dotyczących rozwiązywania problemów wychowawczych, narkomanii, agresji, cyberprzemocy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materiałów wspomagających pedagogizację rodziców. Pogadanki tematyczne na zebraniach z rodzic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funkcji wychowawczej rodziny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dzice uczestniczą w spotkaniach zdobywają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jdują odpowiedzi na nurtujące ich problemy związane z wychowaniem dzieci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spółpracy wychowawczej z rodzicam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podstawowymi dokumentami szkoły:  Statut Szkoły, Program Wychowawczo-Profilaktyczny, Wewnątrzszkolny  System Oceni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wanie wychowawczych działań szkoły i rodziny. Wspieranie rodziców  w rozwiązywaniu problemów wychowawczych. Rozpoznawanie potrzeb środowiska rodzinnego. Informowanie  rodziców dziecka o adresach poradni i instytucji specjalis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rodziców o osiągnięciach i problemach ucznia (wyniki w nauce i zachowaniu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ice  znają dokumentację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rzymują wiedzę, gdzie i jak szukać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gą liczyć na wsparcie pedagoga/psychologa szkolnego, terapeutów i specjalistów w różnych problemach związanych z wychowaniem, kształceniem i zdrowiem ich dziecka</w:t>
            </w:r>
          </w:p>
        </w:tc>
      </w:tr>
      <w:tr>
        <w:trPr>
          <w:trHeight w:val="16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środowiska rodzinnego ucznia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ywiadów środowisk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rodzin zagrożonych alkoholizmem, dysfunkcyjnych, zastępczych, niewydolnych wychowawc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mocy materialnej rodzinom  najuboższym w postaci dofinansowania posiłków, paczek świątecznych dla uczniów, dofinansowania do wycieczek, teatru, kina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rodzicami po rozwodzie o istocie w miarę możliwości wypracowania wspólnego podejścia do dzieck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nie sytuacji rodzinnej uczniów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dzielenie właściwej pomocy rodzinie i dziecku, stosownie do zaistniałej sytuacji lub okoliczności        -zapobieganie patologii i przemocy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przemocy w rodzinie i zagrożeń ze strony innych ludz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wiedzy na temat przemocy w rodzinie. Informacja o funkcjonujących w Ostrołęce podmiotach udzielających wsparcia osobom doznającym przemocy. Organizowanie Dni Przeciw Agresji i Przemocy. Opracowanie i rozpowszechnianie broszur, ulotek informujących o zjawisku przemocy w rodzini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ń wie, gdzie szukać wsparcia w przypadku przemocy i innych zagroż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a odwagę mówić o nurtujących go problemach</w:t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NA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środowiska klasowego, szkolnego i lokalnego.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oczyste rozpoczęcie roku szkolnego i przyjęcie uczniów klas I w poczet społeczności szkolnych. Prowadzenie zajęć profilaktyczno-wychowawczych z wychowawcą/pedagogiem/psycholog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potrafi nawiązywać bliskie i serdeczne kontakty w grupie rówieśni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ie uczestniczy w uroczystościach klasowych i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uje problemy w twórczy sp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zi sobie z własnymi emo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nuje i dba o dobro wspólne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Integracja uczniów niepełnosprawnych ze sprawnymi rówieśnik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Tworzenie klas integracyjnych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ajęcia psychoedukacyjne przybliżające specyfikę różnych zaburzeń rozwojowych i uwrażliwiające na potrzeby osób z niepełnosprawnościami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nioskowanie do odpowiednich instytucji o wyposażenie szkoły w sprzęt niezbędny dla osób niepełnosprawnych (winda, komunikatory wzrokowe dla uczniów z niedosłuchem i inne)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ganizowanie wydarzeń  integracyjnych: np.: uroczystości szkolne, klasowe, wycieczki, wyjścia it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niowie szanują siebie nawzajem mimo różnic 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ej postawy wobec innych ludz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ażliwości na potrzeby drugiego człowieka, prawidłowe rozumienie wolności jednostki oparte na poszanowaniu osoby ludzki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w akcjach dobroczynnych organizowanych na terenie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 zasadami kulturalnego zachowania si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mocy, akcji - stosownie do istniejących okoliczn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pogadanek na temat prawa do wolności i godności dla każdego  człowieka  na lekcjach katechezy i godzinach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ajemna życzliwość i otwartość dla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dostrzega potrzeby własne i innych ludz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żywa form grzecznościowych wobec nauczycieli, pracowników szkoły i innych dorosłych a także rówieśni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nabywa umiejętność jaką jest  niesienie pomocy innym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ń szanuje każdego człowieka,  z którym styka się na co dzień </w:t>
            </w:r>
          </w:p>
        </w:tc>
      </w:tr>
      <w:tr>
        <w:trPr>
          <w:trHeight w:val="267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ocy i agresji. Bezpieczeństwo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zienne wdrażanie uczniów do używania form grzecznościowych i kulturalnego zach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lakatów mówiących o potępianiu przemocy, a propagujących przyjaźń i dobr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nia Przeciw Przemocy i Agresji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arsztatów profilaktyczno- wychowawczych dla uczniów, rozmowy indywidualne z uczniami sprawiającymi trudności wychowawcz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grupowe kształtujące właściwe postawy społeczne, wyciąganie konsekwe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ego pojęcia tolerancji, odwagi w reagowaniu na niesprawiedliwość, krzywdę drugiego człowieka, agres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obiektu szkolnego w celu wczesnej interwencji i zapobiegania zachowaniom agresywnym wśród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lekcji wychowawczych poświęconych tej tema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e zasad klasowych odnoszących się do relacji między uczniam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czeń wie, jak zachować się w przypadku przemocy i agre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je się z tematyką walki z agres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osi konsekwencje złego za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zuje się w szkole bezpie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je w obronie słabszych i potrzebujących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ąży do zgody i zrozumieni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szacunku wobec środowiska naturalnego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przątanie świata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 na rzecz zwierząt. Organizowanie wycieczek krajoznawcze. Prowadzenie zajęć  o tematyce ekologiczn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wie jak szanować środowisko natu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sie pomoc zwierzętom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aktywnej postawy wobec przyszłej pracy zawodowej oraz wymagań rynku pracy. Rozwijanie umiejętności rozpoznawania własnych możliwości i uzdolnień.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poszukiwania pracy, analizy ofert pracy. Nauka wypełniania dokumentów związanych z podjęciem pracy zawodowej. Przygotowanie do rozmowy kwalifikacyjnej przed podjęciem pracy.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rzędem Pracy oraz innymi instytucjami w celu uzyskania informacji o sytuacji na lokalnym rynk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z orientacji zawodowej w zakresie doradztwa zawodowego ( klasy VII- VII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przedstawicielami różnych zawodów.</w:t>
            </w:r>
          </w:p>
          <w:p>
            <w:pPr>
              <w:pStyle w:val="Normal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kształtuje w sobie poczucie tożsamości narodowej, przynależności do społeczności lokalnej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 ofertę pracy na lokalnym rynku 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ie jak i gdzie szukać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ma szanse poznania oferty zawodowej na rynku pracy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je własne możliwości, potrzeby  oraz specyfikę pracy różnych zawodów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ołanie do wartości prezentowanych przez patrona naszej szkoły – Stanisława Staszica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iłości do ojczyzny”,  „O znaczeniu kształcenia młodzieży”,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ogu i wierze.”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Patrona Szkoły Podstawowej nr 2 w Ostrołę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 na temat znajomości życia i dzieła patrona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czanie na stronie internetowej szkoły informacji dotyczących przebiegu uroczystości z okazji Dnia Patr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wie, kim był Stanisław Staszic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jego życiorys i spuściznę</w:t>
            </w:r>
          </w:p>
        </w:tc>
      </w:tr>
      <w:tr>
        <w:trPr>
          <w:trHeight w:val="308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amorządności i przygotowanie do uczestnictwa w życiu społeczeństwa demokratyczneg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Udział w wyborach do Samorządu Uczniowskieg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Działalność Samorządu Uczniowskiego i samorządów klasowych oparta na procedurach demokratycz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e na temat obowiązków obywatelskich i funkcjonowania społeczeństwa w państ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podstawy funkcjonowania społeczeństwa demokra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 umiejętność dokonywania wyboru  osób pełniących funkcję w  Samorządzie Uczniowskim w społeczności szkolnej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e narodowe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symbolami narodowymi: godłem, hymnem oraz symbolami Unii Europejski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 wymienia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e narodowe swojego kraju</w:t>
            </w:r>
          </w:p>
          <w:p>
            <w:pPr>
              <w:pStyle w:val="Normal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pieśni patriotyczne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enie uczuć patriotycznych oraz zainteresowania przeszłością i teraźniejszością Polsk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poszanowania dziedzictwa narodowego i kształtowanie świadomości narodowej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apeli z okazji świąt państwowych  tj: Konstytucja 3 Maja,  100 rocznica  Odzyskania  Niepodległości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pogadanek na temat  zachowania podczas uroczystości szkolnych i państw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do miejsc pamięci nar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wzorów osobowych wybitnych Polaków zasłużonych dla ojczyzn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zna  święta państwowe i rozumie ich zn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trafi przyjąć odpowiednią postawę podczas uroczystości szkolnych i państw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zanuje tradycje narodowe i zna historię swojego 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postacie wybitnych Polaków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kultury rodzimej, zaznajamianie z kulturą regionu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, imprez, tematycznych  lekcji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zna kulturę i historię własnego regionu</w:t>
            </w:r>
          </w:p>
        </w:tc>
      </w:tr>
      <w:tr>
        <w:trPr>
          <w:trHeight w:val="165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proeuropejskiej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onkursów o tej tematyce.  Zapoznanie uczniów z ciekawostkami o krajach Unii Europejski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zna podstawy języka ob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kraje i symbole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wymienić najważniejsze zabytki Europy</w:t>
            </w:r>
          </w:p>
        </w:tc>
      </w:tr>
      <w:tr>
        <w:trPr>
          <w:trHeight w:val="213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samowolnemu opuszczaniu zajęć lekcyjnych. Zwiększenie współpracy z rodzicami w zakresie kontroli obowiązku szkolnego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frekwencji uczniów. Systematyczna kontrola realizacji obowiązk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e informowanie rodziców o absencji uczniów. Organizowanie indywidualnych  spotkań  z rodzicami. Utrzymywanie kontaktów  z rodzicami drogą telefoniczną i mailową (e-dziennik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omendą Miejską Policji, Sądem Rodzinnym i Nieletnich w zakresie dbałości o  realizowanie obowiązku szkolnego przez uczniów. Stały nadzór nad uczniami (kadra pedagogiczna i niepedagogiczna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godnie z harmonogramem zebrań  ustalonym  na dany rok szkolny</w:t>
            </w:r>
          </w:p>
        </w:tc>
      </w:tr>
      <w:tr>
        <w:trPr>
          <w:trHeight w:val="1228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awidłowego odczytywania swoich stanów emocjonalnych, poczucia własnej wartości, dawania i otrzymywania wsparcia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Podejmowanie tematów dotyczących sfery emocjonalnej i społecznej człowieka. Podejmowanie tematów dotyczących tej sfery podczas zajęć z wychowawcą lub pedagogiem i psychologiem szkolnym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spółdziałanie uczniów przy realizacji różnego rodzaju zadań szkolnych.  Zachęcanie  uczniów      do       aktywnego udziału i samodzielnego organizowania akcji i przedsięwzięć.   Działalność grup samopomocy koleżeński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je swoje stany emocjonalne i wykazuje empatię w stosunku do stanów emocjonalnych in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 poczucie własnej wart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zyjąć wsparcie i  obdarzyć wsparciem innych członków społeczności szkolne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umiejętnie wyraża  swoje opinie, myśli i odczucia</w:t>
            </w:r>
          </w:p>
        </w:tc>
      </w:tr>
      <w:tr>
        <w:trPr>
          <w:trHeight w:val="303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OCJONALA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ONA ZDROWIA PSYCHICZNEGO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nabywania świadomości własnych słabych i mocnych stron, kształtowanie samoakceptacji, budowanie poczucia własnej wartości.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warsztatów dla uczniów prowadzonych przez specjalistów zaproszonych z instytucji wspomagających pracę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lekcji wychowawczych poświęconych tej tematyce – wskazanie form wsparcia na terenie szkoły i poza nią. 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niowie na zajęciach poznają swoje mocne i słabe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udują poczucie własnej wartośc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  <w:shd w:fill="FFFFFF" w:val="clear"/>
              </w:rPr>
              <w:t xml:space="preserve"> właściwie reaguje na krytykę, opinię i sugestie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uczniów na temat wpływu sytuacji kryzysowej na funkcjonowanie w szkole oraz możliwości uzyskania pomocy w szkole i poza szkołą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/>
              <w:t xml:space="preserve">Indywidualne rozmowy z uczniem i rodzicem. Konsultacje dla rodziców. Udostępnianie wykazu instytucji, gdzie można uzyskać pomoc specjalistyczną.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Bieżące informowanie rodziców o sytuacji dziecka w szkole i poza nią.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wie, że może liczyć na pomoc i wsparcie specjalistów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ie, gdzie może zwrócić się o pomo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 wykaz instytucji pomocowych na terenie swojego miasta i poza nim </w:t>
            </w:r>
          </w:p>
        </w:tc>
      </w:tr>
      <w:tr>
        <w:trPr>
          <w:trHeight w:val="300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uczniów, u których rozpoznano objawy depresji lub obniżenia kondycji psych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rozmowy wspierające z każdym uczniem, jego rodzicami. Ustalenie zakresu dalszych działań. Dalsze postępowanie wg ustal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eastAsia="en-US"/>
              </w:rPr>
              <w:t>P</w:t>
            </w:r>
            <w:r>
              <w:rPr/>
              <w:t xml:space="preserve">odejmowanie działań wychowawczych, profilaktycznych i wspierających kondycję psychiczną uczniów. </w:t>
            </w:r>
          </w:p>
          <w:p>
            <w:pPr>
              <w:pStyle w:val="Default"/>
              <w:spacing w:before="0" w:after="0"/>
              <w:rPr/>
            </w:pPr>
            <w:r>
              <w:rPr/>
              <w:t>Podejmowanie działań w przypadku wystąpienia u uczniów objawów- depresyjnych, lękowych, samookaleczeń, myśli samobójczych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Prowadzenie działań, które zapewnią optymalną skuteczność ochrony zdrowia psychicznego uczniów. 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ń wie gdzie zwrócić się o pomoc i z niej korzysta </w:t>
            </w:r>
          </w:p>
        </w:tc>
      </w:tr>
      <w:tr>
        <w:trPr>
          <w:trHeight w:val="300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zpoznanie potrzeb i zagrożeń uczniów z Ukrainy wynikających z ich sytuacji kryzysowej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>Indywidualne rozmowy wspierające z uczniami wymagającymi wsparcia, jego rodzicami. Ustalenie zakresu dalszych działań. Dalsze postępowanie wg ustaleń,</w:t>
            </w:r>
            <w:r>
              <w:rPr>
                <w:shd w:fill="00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np. realizacja zaleceń zawartych w orzeczeniu o potrzebie kształcenia specjalnego i/lub opinii poradni psychologiczno-pedagogicznej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CZNA I PROZDROWOT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drowego stylu ży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o zdrowym stylu odżywiania się oraz znaczeniu ruchu w życiu człowieka kiermasz zdrowej żywności. Ogólnopolski program profilaktyki „Szklanka mleka” „ Owoce w szkole.” Pogadanki na temat racjonalnego odżywiania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poznaje wiedzę o zdrowym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ozumie znaczenie sportu dla zdrow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okonać wyboru wartościowego posiłku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rawidłowych postaw dotyczących bezpieczeństwa w szkole i poza n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jęcia i różnorodne akcje szkolne dotyczące zasad bezpieczeństwa na terenie szkoły i poza szkołą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Spotkania z policjantem na temat „Bezpieczna droga do szkoły,” zasady ruchu drogowego. Spotkanie z policjantem na temat „Bezpieczne ferie.”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ogadanki i instruktaż na  temat udzielania pierwszej pom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i rozmowy indywidualne z uczniami na temat zasad bezpieczeństwa na lekcjach wychowania fizycznego, wzajemnej tolerancji i akcep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sygnałami alarmow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drogą ewakuacyjną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bezpieczeństwa poprzez monitoring szkoły, kontrolowane wejścia do szkoły za pomocą kart chip, pełnienie dyżurów przez nauczycieli i pracowników niepedagogicz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zna zasady przechodzenia przez jezdn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trafi wymienić podstawowe przepisy ruchu drog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łaściwie zachowuje się podczas prze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udzielić pierwszej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e jak zachować się w przypadku poż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łaściwie reaguje na sygnały alar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co to są wyjścia ewaku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czuje się w szkole bezpieczny</w:t>
            </w:r>
          </w:p>
        </w:tc>
      </w:tr>
      <w:tr>
        <w:trPr>
          <w:trHeight w:val="38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 zachowań sprzyjających zdrowiu fizycznemu i psychicznemu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higieny prowadzone przez wychowawcę.</w:t>
            </w:r>
          </w:p>
          <w:p>
            <w:pPr>
              <w:pStyle w:val="Default"/>
              <w:spacing w:before="0" w:after="0"/>
              <w:rPr/>
            </w:pPr>
            <w:r>
              <w:rPr/>
              <w:t>Podejmowanie działań podnoszących motywację i poczucie własnej wartości u uczniów</w:t>
            </w:r>
          </w:p>
          <w:p>
            <w:pPr>
              <w:pStyle w:val="Default"/>
              <w:spacing w:before="0" w:after="0"/>
              <w:rPr/>
            </w:pPr>
            <w:r>
              <w:rPr/>
              <w:t>Uświadamianie dzieciom i młodzieży czym jest stres i jak sobie z nim radzić,</w:t>
            </w:r>
          </w:p>
          <w:p>
            <w:pPr>
              <w:pStyle w:val="Default"/>
              <w:spacing w:before="0" w:after="0"/>
              <w:rPr/>
            </w:pPr>
            <w:r>
              <w:rPr/>
              <w:t>Umiejętne rozwiązywanie konfliktów i reagowanie w sytuacjach trud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zna podstawowe zasady higieny osobistej i systematycznie kontroluje stan uzębienia u stomato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dobywa wiedzę dotyczącą okresu dojrze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ń wie, czym jest stres i jaki ma wpływ na codzienne funkcjon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zareagować w sytuacjach trudnyc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prozdrowotnych, profilaktyka zachowań ryzykownych, wzmacnianie czynników chroni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prozdrowotnych i profilaktyki uzależn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zdrowego stylu życia bez alkoholu, papierosów i innych używ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wśród uczniów wiedzy o substancjach uzależniających i zagrożeniach związanych z ich używaniem oraz miejsc i ośrodków zajmujących się pomocą osobom zagrożonym uzależnieniem lub uzależnionym na terenie miasta i okol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ej kampanii „Zachowaj Trzeźwy Umysł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chowawczo-profilaktyczne z uczniami mające na celu kształtowanie postawy asertyw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potrafi prowadzić zdrowy tryb życ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ma wiedzę na temat ryzyka związanego z używaniem substancji psychoaktywn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zna konsekwencje zdrowotne wynikające ze stosowania używek - potrafi rozpoznać zagrożenie i  niebezpieczeń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 gdzie zgłosić się o pomoc w przypadku ryzyka uzależnienia lub uzależni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Diagnoza potrzeb środowiska szkolnego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koła realizuje program wychowawczo-profilaktyczny obejmujący treści i działania o charakterz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wczym skierowane do uczniów oraz profilaktycznym skierowane do uczniów, nauczycieli i rodziców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gram wychowawczo-profilaktyczny jest opracowany na podstawie wyników corocznej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warunkowania i konsekwencje zachowań ryzykownych uczniów zestawione na podstawie diagnozy przeprowadzonej według czynników chroniących i czynników ryzyka opracowane  w oddzielnym dokumenc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aport  czynników chroniących i czynników ryzyka występujących w szkol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Zatwierdzenie programu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-6" w:hanging="0"/>
        <w:jc w:val="both"/>
        <w:rPr/>
      </w:pPr>
      <w:r>
        <w:rPr/>
        <w:t xml:space="preserve">Szkolny Program Wychowawczo– Profilaktyczny współtworzony z Radą Pedagogiczną i Radą Rodziców na rok szkolny 2024/2025 Szkoły Podstawowej nr 2 im. Stanisława Staszica w Ostrołęce przyjęty do realizacji: </w:t>
      </w:r>
    </w:p>
    <w:p>
      <w:pPr>
        <w:pStyle w:val="NormalnyWeb"/>
        <w:shd w:fill="FFFFFF" w:val="clear"/>
        <w:spacing w:before="0" w:after="0"/>
        <w:ind w:left="-6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-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0"/>
        </w:tabs>
        <w:ind w:left="112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20"/>
        </w:tabs>
        <w:ind w:left="1120" w:hanging="34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PEDAGOG</dc:creator>
  <dc:description/>
  <cp:keywords/>
  <dc:language>en-US</dc:language>
  <cp:lastModifiedBy>Sylwia</cp:lastModifiedBy>
  <cp:lastPrinted>2024-09-12T10:41:00Z</cp:lastPrinted>
  <dcterms:modified xsi:type="dcterms:W3CDTF">2025-01-31T08:35:00Z</dcterms:modified>
  <cp:revision>43</cp:revision>
  <dc:subject/>
  <dc:title/>
</cp:coreProperties>
</file>