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WNIOSEK O PRZYJĘCIE DZIECKA DO SZKOŁY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dziecka zamieszkałego poza obwodem SP 2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lasy pierwszej w roku szkolnym </w:t>
      </w:r>
      <w:r>
        <w:rPr/>
        <w:t>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2 im. Stanisława Staszica w Ostrołę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Nazwisko</w:t>
      </w:r>
      <w:r>
        <w:rPr/>
        <w:t>: ……………………………………………………………………….......................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mię</w:t>
      </w:r>
      <w:r>
        <w:rPr/>
        <w:t>: 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Data i miejsce urodzenia</w:t>
      </w:r>
      <w:r>
        <w:rPr/>
        <w:t>: ………………………………………………………………....…..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 E S E L</w:t>
      </w:r>
      <w:r>
        <w:rPr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61595</wp:posOffset>
                </wp:positionV>
                <wp:extent cx="465518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4.75pt;mso-wrap-distance-left:7.05pt;mso-wrap-distance-right:7.05pt;mso-wrap-distance-top:0pt;mso-wrap-distance-bottom:0pt;margin-top:4.8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7"/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W przypadku braku numeru PESEL – serię i numer paszportu lub innego dokumentu potwierdzającego tożsamość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dres zamieszkania dziecka</w:t>
      </w:r>
      <w:r>
        <w:rPr/>
        <w:t>: ………….…………………………………………………..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Adres zameldowania dziecka (gdy jest inny niż zamieszkania)</w:t>
      </w:r>
      <w:r>
        <w:rPr/>
        <w:t xml:space="preserve"> ……………………………                               ………………………………………... ……….……………………………...........................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Nazwa i adres szkoły rejonowej</w:t>
      </w:r>
      <w:r>
        <w:rPr/>
        <w:t>: ……………………………………………………..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9" w:hanging="1"/>
        <w:rPr/>
      </w:pPr>
      <w:r>
        <w:rPr>
          <w:b/>
        </w:rPr>
        <w:t>Nazwisko i imię ojca/ prawnego opiekuna</w:t>
      </w:r>
      <w:r>
        <w:rPr/>
        <w:t xml:space="preserve">              ………………………….……………………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dres zamieszkania</w:t>
      </w:r>
      <w:r>
        <w:rPr/>
        <w:t xml:space="preserve">  ………………………………………………………………………...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tel</w:t>
      </w:r>
      <w:r>
        <w:rPr/>
        <w:t xml:space="preserve">.: …………………………………… </w:t>
      </w:r>
      <w:r>
        <w:rPr>
          <w:b/>
        </w:rPr>
        <w:t>e-mail</w:t>
      </w:r>
      <w:r>
        <w:rPr/>
        <w:t>:………………………………………………...</w:t>
      </w:r>
    </w:p>
    <w:p>
      <w:pPr>
        <w:pStyle w:val="Normal"/>
        <w:spacing w:lineRule="auto" w:line="360"/>
        <w:ind w:left="709" w:hanging="1"/>
        <w:rPr/>
      </w:pPr>
      <w:r>
        <w:rPr>
          <w:b/>
        </w:rPr>
        <w:t>Nazwisko i imię matki/ prawnego opiekuna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dres zamieszkania</w:t>
      </w:r>
      <w:r>
        <w:rPr/>
        <w:t xml:space="preserve">  ………………………………………………………………………..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tel</w:t>
      </w:r>
      <w:r>
        <w:rPr/>
        <w:t xml:space="preserve">. ……………………………………. </w:t>
      </w:r>
      <w:r>
        <w:rPr>
          <w:b/>
        </w:rPr>
        <w:t>e-mail</w:t>
      </w:r>
      <w:r>
        <w:rPr/>
        <w:t>: ……………………………………………….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1"/>
        <w:rPr/>
      </w:pPr>
      <w:r>
        <w:rPr>
          <w:u w:val="single"/>
        </w:rPr>
        <w:t xml:space="preserve">Do wniosku dołączam dokumenty potwierdzające spełnianie przez kandydata następujących  kryteriów (zaznaczyć </w:t>
      </w:r>
      <w:r>
        <w:rPr>
          <w:b/>
          <w:u w:val="single"/>
        </w:rPr>
        <w:t>X</w:t>
      </w:r>
      <w:r>
        <w:rPr>
          <w:u w:val="single"/>
        </w:rPr>
        <w:t>)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0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kandydata lub członka rodziny kandyda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amotne wychowywanie kandydata przez rodzic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 jednego z rodziców/opiekunów prawnych znajduje się w obwodzie szkoł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bwodzie szkoły zamieszkują krewni kandydata wspierający rodziców w zapewnieniu opiek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ęszczanie kandydata do oddziału przedszkolnego danej szkoł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obowiązku szkolnego w danej szkole przez rodzeństwo kandyda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t obojga rodziców/opiekunów prawnych pracujących lub studiujących w systemie dziennym</w:t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Do wniosku dołączam  następujące dokumenty (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0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</w:t>
              <w:br/>
              <w:t>i społecznej oraz o zatrudnieniu osób niepełnosprawnych (t. j. Dz. U. z 2016 r. poz. 2046 ze zm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 xml:space="preserve">Prawomocny wyrok sądu rodzinnego orzekający rozwód lub separację lub akt zgonu lub </w:t>
              <w:br/>
              <w:t>o samotnym wychowywaniu dzieck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rodzica o wielodzietności rodziny kandyda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rodzica/opiekuna prawnego o zatrudnieniu w miejscu znajdującym się </w:t>
              <w:br/>
              <w:t>w obwodzie danej szkoł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rodzica o miejscu zamieszkania krewnych kandydata wspierających rodziców </w:t>
              <w:br/>
              <w:t>w zapewnieniu mu należytej opiek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rodzica /opiekuna prawnego o spełnianiu obowiązku rocznego przygotowania przedszkolneg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rodzica/opiekuna prawnego o realizacji obowiązku szkolnego w danej szkole przez rodzeństwo kandyda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rodzica/opiekuna prawnego o zatrudnieniu lub studiowaniu w systemie dzienny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4248" w:hanging="0"/>
        <w:rPr/>
      </w:pPr>
      <w:r>
        <w:rPr/>
        <w:t>Data: …….……………………………………………………</w:t>
      </w:r>
    </w:p>
    <w:p>
      <w:pPr>
        <w:pStyle w:val="Normal"/>
        <w:spacing w:lineRule="auto" w:line="600"/>
        <w:ind w:left="1416" w:hanging="0"/>
        <w:rPr/>
      </w:pPr>
      <w:r>
        <w:rPr/>
        <w:t>Podpis matki/ prawnego opiekuna: ………………………………………………………….</w:t>
      </w:r>
    </w:p>
    <w:p>
      <w:pPr>
        <w:pStyle w:val="Normal"/>
        <w:spacing w:lineRule="auto" w:line="600"/>
        <w:ind w:left="1416" w:hanging="0"/>
        <w:rPr/>
      </w:pPr>
      <w:r>
        <w:rPr/>
        <w:t>Podpis ojca/ prawnego opiekuna: 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2:00Z</dcterms:created>
  <dc:creator>Szkoła Podst.  nr 2</dc:creator>
  <dc:description/>
  <dc:language>en-US</dc:language>
  <cp:lastModifiedBy>SP2-Vce</cp:lastModifiedBy>
  <cp:lastPrinted>2021-02-26T11:26:00Z</cp:lastPrinted>
  <dcterms:modified xsi:type="dcterms:W3CDTF">2023-02-21T14:12:00Z</dcterms:modified>
  <cp:revision>2</cp:revision>
  <dc:subject/>
  <dc:title/>
</cp:coreProperties>
</file>