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– 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 i 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 i 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 – 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 i 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 i 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owieść wigilijna” – film w reżyserii </w:t>
            </w:r>
            <w:r>
              <w:rPr>
                <w:rFonts w:cs="Times New Roman" w:ascii="Times New Roman" w:hAnsi="Times New Roman"/>
                <w:b/>
                <w:color w:val="202122"/>
                <w:sz w:val="20"/>
                <w:szCs w:val="20"/>
                <w:shd w:fill="FFFFFF" w:val="clear"/>
              </w:rPr>
              <w:t>Davida Hugha Jon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Ignacy Krasicki „Baj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 i 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 i 7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 i 9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i 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i 10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 i 10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i 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 i 1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msta” – film w reżyserii Andrzeja Waj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 – 1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 i 1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– 15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 – powtórzenie wiadomości/wypowiedzi pisem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n Kochanowsk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raszki, Pieśni, Tre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arles Dickens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gnacy Krasick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ajki, Żona mod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toine de Sain -Exuper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ały Książ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 Mickiewicz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ziady cz. 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liusz Słowack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eksander Fredro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 – 160. Diagnoza – test dla uczniów rozpoczynających/kończących naukę w klasie siódmej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ębne kryteria oceniania zgodne z wymogami CK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7:00Z</dcterms:created>
  <dc:creator>MAGDALENA LOTTERHOFF</dc:creator>
  <dc:description/>
  <dc:language>en-US</dc:language>
  <cp:lastModifiedBy>SP2-Vce</cp:lastModifiedBy>
  <dcterms:modified xsi:type="dcterms:W3CDTF">2023-02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